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6"/>
        <w:gridCol w:w="1286"/>
        <w:gridCol w:w="612"/>
        <w:gridCol w:w="1252"/>
        <w:gridCol w:w="284"/>
        <w:gridCol w:w="1015"/>
        <w:gridCol w:w="851"/>
        <w:gridCol w:w="283"/>
        <w:gridCol w:w="119"/>
        <w:gridCol w:w="425"/>
        <w:gridCol w:w="142"/>
        <w:gridCol w:w="709"/>
        <w:gridCol w:w="818"/>
      </w:tblGrid>
      <w:tr>
        <w:trPr>
          <w:trHeight w:val="454" w:hRule="exact"/>
        </w:trPr>
        <w:tc>
          <w:tcPr>
            <w:tcW w:w="919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19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两类人员”退休专项补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“</w:t>
              <w:br/>
            </w:r>
          </w:p>
        </w:tc>
      </w:tr>
      <w:tr>
        <w:trPr>
          <w:trHeight w:val="671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机关事业单位福利事业中心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19164.87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19164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19164.87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19164.87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19164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19164.87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31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对改制企业原事业单位身份人员适当按比例实施专项补贴，是对事业单位改制工作的进一步深化和完善，确保改革工作稳定健康、有序地推进，按实际足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发放到位。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补贴发放人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补贴对象准确性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补贴发放及时性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到位及时性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款专用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退休“两类人员”补贴政知策知晓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健全性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健全   全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执行有效性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退休“两类人员“满意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人员满意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0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6"/>
        <w:gridCol w:w="128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18"/>
      </w:tblGrid>
      <w:tr>
        <w:trPr>
          <w:trHeight w:val="454" w:hRule="exact"/>
        </w:trPr>
        <w:tc>
          <w:tcPr>
            <w:tcW w:w="919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19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退休干部管理</w:t>
            </w:r>
          </w:p>
        </w:tc>
      </w:tr>
      <w:tr>
        <w:trPr>
          <w:trHeight w:val="671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机关事业单位福利事业中心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45156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45156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45156.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45156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45156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45156.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2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通过多种活动方式，指导和监督各单位认真贯彻落实退休干部管理政策，开展增添正能量活动等，退休干部满意度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参与活动退休人干部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计划完成活动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退休干部活动响应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活动安排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探病走访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款专用就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退休活动知晓人数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健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执行有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退休干部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57:00Z</dcterms:created>
  <dc:creator>lhn</dc:creator>
  <dc:description/>
  <dc:language>en-US</dc:language>
  <cp:lastModifiedBy>shenhongmei2</cp:lastModifiedBy>
  <cp:lastPrinted>2021-08-22T09:55:00Z</cp:lastPrinted>
  <dcterms:modified xsi:type="dcterms:W3CDTF">2021-08-22T07:48:04Z</dcterms:modified>
  <cp:revision>13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6FA0B0F334817B6BFA7A92C85FCCC</vt:lpwstr>
  </property>
  <property fmtid="{D5CDD505-2E9C-101B-9397-08002B2CF9AE}" pid="3" name="KSOProductBuildVer">
    <vt:lpwstr>2052-11.1.0.10700</vt:lpwstr>
  </property>
</Properties>
</file>